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юм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right="4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амилия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мя          </w:t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ство  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рождения:</w:t>
        <w:tab/>
        <w:tab/>
        <w:t xml:space="preserve"> Пол: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Национальность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рожде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шний адре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фактический)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 прописке)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НН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СИК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Удостоверение личности №</w:t>
        <w:tab/>
        <w:tab/>
        <w:t xml:space="preserve"> выдан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от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лефоны: </w:t>
      </w:r>
      <w:r>
        <w:rPr>
          <w:rFonts w:cs="Arial" w:ascii="Arial" w:hAnsi="Arial"/>
          <w:sz w:val="22"/>
          <w:szCs w:val="22"/>
        </w:rPr>
        <w:t xml:space="preserve"> раб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контактные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</w:t>
      </w:r>
      <w:r>
        <w:rPr>
          <w:rFonts w:cs="Arial" w:ascii="Arial" w:hAnsi="Arial"/>
          <w:b/>
          <w:bCs/>
          <w:sz w:val="22"/>
          <w:szCs w:val="22"/>
        </w:rPr>
        <w:t xml:space="preserve"> Средне-специальное </w:t>
        <w:tab/>
      </w:r>
      <w:r>
        <w:rPr>
          <w:rFonts w:eastAsia="Times New Roman" w:cs="Times New Roman"/>
          <w:b/>
          <w:bCs/>
          <w:sz w:val="22"/>
          <w:szCs w:val="22"/>
        </w:rPr>
        <w:t></w:t>
      </w:r>
      <w:r>
        <w:rPr>
          <w:rFonts w:cs="Arial" w:ascii="Arial" w:hAnsi="Arial"/>
          <w:b/>
          <w:bCs/>
          <w:sz w:val="22"/>
          <w:szCs w:val="22"/>
        </w:rPr>
        <w:t xml:space="preserve"> Незаконченное высшее</w:t>
        <w:tab/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</w:t>
      </w:r>
      <w:r>
        <w:rPr>
          <w:rFonts w:cs="Arial" w:ascii="Arial" w:hAnsi="Arial"/>
          <w:b/>
          <w:bCs/>
          <w:sz w:val="22"/>
          <w:szCs w:val="22"/>
        </w:rPr>
        <w:t xml:space="preserve"> Высше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7"/>
        <w:gridCol w:w="1417"/>
        <w:gridCol w:w="1607"/>
        <w:gridCol w:w="31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звание учебного заведения, факультет, (отделение), местонахождение учебного за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 окончани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казать номер диплома или удостов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ы повышения квалификации, семинары,  стажировки (за последние 5 л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2410"/>
        <w:gridCol w:w="1559"/>
        <w:gridCol w:w="155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, месяц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, месяц оконч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специ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строки по мере необходимости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Cs/>
          <w:sz w:val="22"/>
          <w:szCs w:val="22"/>
        </w:rPr>
        <w:t>(начиная с последнего места работы, перечислите все предыдущие места работы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418"/>
        <w:gridCol w:w="1559"/>
        <w:gridCol w:w="4153"/>
      </w:tblGrid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и местонахождение организации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е деятельности организаци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/год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ные обязанности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418"/>
        <w:gridCol w:w="1559"/>
        <w:gridCol w:w="4153"/>
      </w:tblGrid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и местонахождение организации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е деятельности организаци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/год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ные обязанности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418"/>
        <w:gridCol w:w="1598"/>
        <w:gridCol w:w="4114"/>
      </w:tblGrid>
      <w:tr>
        <w:trPr>
          <w:cantSplit w:val="true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и местонахождение организации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е деятельности организаци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долж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/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яц/год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ные обязанност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добавлять таблицы по мере необходимости для каждого места работы )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Знание языков (</w:t>
      </w:r>
      <w:r>
        <w:rPr>
          <w:rFonts w:cs="Arial" w:ascii="Arial" w:hAnsi="Arial"/>
          <w:bCs/>
          <w:sz w:val="22"/>
          <w:szCs w:val="22"/>
        </w:rPr>
        <w:t>укажите степень владения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удовлетворительно, хорошо, отлично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275"/>
        <w:gridCol w:w="1276"/>
        <w:gridCol w:w="1315"/>
        <w:gridCol w:w="1417"/>
        <w:gridCol w:w="2130"/>
      </w:tblGrid>
      <w:tr>
        <w:trPr>
          <w:trHeight w:val="1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зык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вла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гово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е вла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ая лексика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ная степень, ученое звание: </w:t>
      </w:r>
      <w:r>
        <w:rPr>
          <w:rFonts w:cs="Arial" w:ascii="Arial" w:hAnsi="Arial"/>
          <w:sz w:val="22"/>
          <w:szCs w:val="22"/>
        </w:rPr>
        <w:t>не имею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бликации, научные труды, изобретения, государственные награды, поощрения (грамоты и т.п.)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17. Навыки работы на компьютере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rFonts w:cs="Arial" w:ascii="Arial" w:hAnsi="Arial"/>
          <w:b/>
          <w:sz w:val="22"/>
          <w:szCs w:val="22"/>
        </w:rPr>
        <w:t xml:space="preserve"> Word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rFonts w:cs="Arial" w:ascii="Arial" w:hAnsi="Arial"/>
          <w:b/>
          <w:sz w:val="22"/>
          <w:szCs w:val="22"/>
        </w:rPr>
        <w:t xml:space="preserve"> Exc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cces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rFonts w:cs="Arial" w:ascii="Arial" w:hAnsi="Arial"/>
          <w:b/>
          <w:sz w:val="22"/>
          <w:szCs w:val="22"/>
        </w:rPr>
        <w:t xml:space="preserve"> другие (перечислите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ношение к воинской обязанности и воинское звани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 Семейное положение (перечислить членов семьи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___________________  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подпись</w:t>
        <w:tab/>
        <w:t xml:space="preserve">     инициалы, фамил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«_____»_________20____г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right="-48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0">
    <w:name w:val="s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483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9:00Z</dcterms:created>
  <dc:creator>comp217</dc:creator>
  <dc:description/>
  <cp:keywords/>
  <dc:language>en-US</dc:language>
  <cp:lastModifiedBy>ЛГ</cp:lastModifiedBy>
  <cp:lastPrinted>2009-08-10T18:08:00Z</cp:lastPrinted>
  <dcterms:modified xsi:type="dcterms:W3CDTF">2012-03-26T04:59:00Z</dcterms:modified>
  <cp:revision>3</cp:revision>
  <dc:subject/>
  <dc:title> </dc:title>
</cp:coreProperties>
</file>